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val="de-DE"/>
        </w:rPr>
        <w:t xml:space="preserve">SMap 1.1 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de-DE"/>
        </w:rPr>
        <w:t xml:space="preserve">  32-Bit Version WIN9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de-DE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de-DE"/>
        </w:rPr>
        <w:t>Small Maps for VGA-Plane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>SMap is a utility for VGA-Planets that creates maps (XYPLAN.DAT) with lesser than 500 planet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>So it is possible to start Duel-Games, where only 2 player are fighting for the univer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>Also it´s useful for great tournaments like championship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>example setting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>1. Duel-Tournam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>16 players are divided in 8 group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>8 different small maps with 25 planet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>The winners should be found at turn 30-40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>Then the quarterfinals begin with the 8 winne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>The small maps make it possible to play 3 turns a wee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 xml:space="preserve">So the whole Duel-Tournament including the final rounds can be played i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>only 4 * 3 month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>2. Championshi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>The main problem for managing a championship was the very long time to pl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>till the finals beg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>Not with smaller map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>121 players are divided in 11 group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>They are playing a map with 100 or 250 planets and short distan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>Whatever scoring program may be used, the winners should be found at tur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>60-70.  (best scoring program for a championship is Telscore by the same author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>The smaller map can be played 2-3 turns a wee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 xml:space="preserve">After 4-6 months the final game with the winner starts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val="de-DE"/>
        </w:rPr>
        <w:t>How to install the new ma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>Make an own directory for SMa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>You need only SMap.exe and Win95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>SMap generates a file XYPLAN.DAT in the same directory where SMap.exe exist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>Be sure you have a backup of your original xyplan.da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>If you want to master a new game with this map, copy the generated XYPLAN.DAT into your planets- and newgame-directory over the existing xyplan.da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>If you are hosting also games with standard maps, then you must! create an 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>planets- and game-director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>If you are a player who want to play with the newmap-RST-File, you have to copy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>xyplan.dat into your planets- and your gamedirectory before! you unpack your rs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>If you are playing with winplan 3.5 you have only to copy the xyplan.dat into y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>vpworkX-director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>SMap 1.1 is Freeware and be copied but not modified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>You use SMap at your own ris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>Having fu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>Bandit &amp; TE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>Please visit our homepage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>http://ourworld.compuserve.com/homepages/_bandit_  (new vgaplanets games, useful information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